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JAVASLATI ADATLAP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 SZÁZHALOMBATTAI ÉRTÉKTÁRBA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ÖRTÉNŐ FELVÉTELHEZ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JAVASLATTEVŐ ADATAI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avaslatot benyújtó (személy/intézmény/szervezet/vállalkozás) nev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év: 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velezési cím: 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szám: </w:t>
      </w:r>
    </w:p>
    <w:p>
      <w:pPr>
        <w:pStyle w:val="Normal"/>
        <w:widowControl w:val="false"/>
        <w:tabs>
          <w:tab w:val="clear" w:pos="708"/>
          <w:tab w:val="left" w:pos="2925" w:leader="none"/>
        </w:tabs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25" w:leader="none"/>
        </w:tabs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cím: 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A JAVASOLT HELYI  ÉRTÉK ADATAI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A JAVASOLT HELYI érték megnevezése 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A nemzeti érték szakterületenkénti kategóriák szerinti besorolása ( csak egy jelölhető meg)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izmus és vendéglátá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A javasolt helyi érték fellelhetőségének hely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A javasolt helyi érték rövid, szöveges bemutatása, egyedi jellemzőinek és történetének leírása max 2700 karakter mellékletben 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Indoklás az értéktárba történő felvétel mellett (max 2000 karakter) mellékletben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EGYÉB MELLÉKLETEK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értéktárba felvételre javasolt nemzeti érték fényképe vagy audiovizuális-dokumentációj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átum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áírás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08:00Z</dcterms:created>
  <dc:creator>Zobor Enikő</dc:creator>
  <dc:description/>
  <dc:language>en-US</dc:language>
  <cp:lastModifiedBy>Dell-OP3040</cp:lastModifiedBy>
  <dcterms:modified xsi:type="dcterms:W3CDTF">2025-09-04T12:08:00Z</dcterms:modified>
  <cp:revision>4</cp:revision>
  <dc:subject/>
  <dc:title>1</dc:title>
</cp:coreProperties>
</file>